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284"/>
        <w:gridCol w:w="283"/>
        <w:gridCol w:w="992"/>
        <w:gridCol w:w="567"/>
        <w:gridCol w:w="709"/>
        <w:gridCol w:w="425"/>
        <w:gridCol w:w="284"/>
        <w:gridCol w:w="142"/>
        <w:gridCol w:w="283"/>
        <w:gridCol w:w="1134"/>
        <w:gridCol w:w="1290"/>
        <w:gridCol w:w="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ante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Solicitu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2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po de Requer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20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2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 xml:space="preserve">(3)      Elaboración                 Modificación                 Eliminación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document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4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6)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ceso al que pertenece el documento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7)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ustificación del Requerimiento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Revisión del requerimient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9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ultado de la revisión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9540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1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954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10)  Aprobado          No Aprobado </w:t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la implementación  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1)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ol de Documentos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to Bueno(1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g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ó(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robó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g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1"/>
        <w:rPr>
          <w:rFonts w:cs="Arial"/>
          <w:sz w:val="20"/>
        </w:rPr>
      </w:pPr>
      <w:bookmarkStart w:id="0" w:name="_Hlk167275555"/>
      <w:bookmarkEnd w:id="0"/>
      <w:r>
        <w:rPr>
          <w:rFonts w:cs="Arial"/>
          <w:sz w:val="20"/>
        </w:rPr>
        <w:t>INSTRUCTIVO DE LLEN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área solicitante.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la solicitud de cambi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el tipo de requerimiento (eliminación, elaboración o modificación)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ocumento que requiere cambi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ódigo del documento que requiere cambi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e el No. de revisión vigente del documento a notificar.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roceso al que pertenece el documento que requiere cambios (ejemplo: calidad, vinculación, académico, planeación, administración de recursos)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r a detalle el cambio(s) solicitado(s) y anexar el nuevo número de revisión (consecutivo)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visión del requerimiento realizado por el/la controlador(a) de document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el resultado de la revisión (aprobado o no aprobado); esta acción es realizada solamente por el/la controlador(a) de document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mplementación del nuevo cambio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observaciones si aplica; esta acción es realizada solamente por el/la controlador(a) de documentos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da el visto bueno al cambio, así como, cargo, fecha en que se realizó el visto bueno y firma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solicita el cambio, así como, cargo, fecha en que se realiza la solicitud y firma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revisa el cambio, así como, cargo, fecha en que se revisa la solicitud y firma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aprueba el cambio, así como, cargo, fecha en que se aprueba la solicitud y firm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  <w:bookmarkStart w:id="1" w:name="_Hlk167275555"/>
      <w:bookmarkStart w:id="2" w:name="_Hlk16727555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962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74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K.P.G.J./ </w:t>
          </w:r>
          <w:r>
            <w:rPr>
              <w:rFonts w:cs="Arial" w:ascii="Arial" w:hAnsi="Arial"/>
              <w:sz w:val="12"/>
              <w:szCs w:val="12"/>
            </w:rPr>
            <w:t>27-03-2023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I.G.U.R/ </w:t>
          </w:r>
          <w:r>
            <w:rPr>
              <w:rFonts w:cs="Arial" w:ascii="Arial" w:hAnsi="Arial"/>
              <w:sz w:val="12"/>
              <w:szCs w:val="12"/>
            </w:rPr>
            <w:t>28-03-2023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F.P.Z/ </w:t>
          </w:r>
          <w:r>
            <w:rPr>
              <w:rFonts w:cs="Arial" w:ascii="Arial" w:hAnsi="Arial"/>
              <w:sz w:val="12"/>
              <w:szCs w:val="12"/>
            </w:rPr>
            <w:t>29-03-2023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3600"/>
      <w:gridCol w:w="2350"/>
      <w:gridCol w:w="1708"/>
    </w:tblGrid>
    <w:tr>
      <w:trPr>
        <w:trHeight w:val="199" w:hRule="atLeast"/>
      </w:trPr>
      <w:tc>
        <w:tcPr>
          <w:tcW w:w="249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6" name="Imagen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licitud de Cambios y/o Modificación y/o Elaboración, Publicación y Difusión.</w:t>
          </w:r>
        </w:p>
      </w:tc>
      <w:tc>
        <w:tcPr>
          <w:tcW w:w="40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sponsable: Controlador/a de Información Documentada</w:t>
          </w:r>
        </w:p>
      </w:tc>
    </w:tr>
    <w:tr>
      <w:trPr>
        <w:trHeight w:val="199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01-03</w:t>
          </w:r>
        </w:p>
      </w:tc>
      <w:tc>
        <w:tcPr>
          <w:tcW w:w="1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199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40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70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misión: </w:t>
          </w:r>
          <w:r>
            <w:rPr>
              <w:rFonts w:cs="Arial" w:ascii="Arial" w:hAnsi="Arial"/>
              <w:bCs/>
              <w:sz w:val="20"/>
              <w:szCs w:val="20"/>
            </w:rPr>
            <w:t>Junio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4:00Z</dcterms:created>
  <dc:creator>inpiron</dc:creator>
  <dc:description/>
  <cp:keywords/>
  <dc:language>en-US</dc:language>
  <cp:lastModifiedBy>KAREN PAULINA</cp:lastModifiedBy>
  <cp:lastPrinted>2017-05-24T12:26:00Z</cp:lastPrinted>
  <dcterms:modified xsi:type="dcterms:W3CDTF">2024-11-07T15:19:00Z</dcterms:modified>
  <cp:revision>7</cp:revision>
  <dc:subject/>
  <dc:title>1</dc:title>
</cp:coreProperties>
</file>