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RA LOS Y LAS DOCENTES DEL DEPARTAMENTO DE</w:t>
      </w:r>
      <w:r>
        <w:rPr>
          <w:rFonts w:cs="Arial" w:ascii="Arial" w:hAnsi="Arial"/>
        </w:rPr>
        <w:t>___________(1)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 de realización del diagnóstico: ____________(2)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/a del Departamento Académico (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Academia (4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ZAR LAS ASIGNATURAS GENÉRICAS EN LAS QUE EL DOCENTE REQUIERA ACTUALIZACIÓN PROFESION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42"/>
        <w:gridCol w:w="1134"/>
        <w:gridCol w:w="2127"/>
        <w:gridCol w:w="1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en la que se requiere actualización profe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 en que se requiere la actualización profe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a desarro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úmero de docentes que la requi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iodo y fecha en el que se requiere la actualización profesional (enero-junio o agosto diciembr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ilitadores propuestos (nombre, correo y datos para su localizació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ZAR LAS ASIGNATURAS DE LOS MÓDULOS DE ESPECIALIDAD EN LOS QUE EL DOCENTE REQUIERA ACTUALIZACIÓN PROFES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42"/>
        <w:gridCol w:w="1134"/>
        <w:gridCol w:w="2127"/>
        <w:gridCol w:w="1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en la que se requiere actualización profe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tenidos temáticos en que se requiere la actualización profe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a desarro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úmero de docentes que la requi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iodo y fecha en el que se requiere la actualización profesional (enero-junio o agosto diciembr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dores propuestos (nombre, correo y datos para su localizació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7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 xml:space="preserve">INSTRUCTIV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762952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34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l departamento al cual pertenece el o los docentes al cual se le realizará la detección de necesidad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fecha de cuando se llenará el documen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y firma del jefe/a del departamento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y firma de la o el presidente de academ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s asignaturas en las cuales requiere capacit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contenido de la capacitación a impar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trabajo a realizar durante la capacitación y la habilidad obtenida al finalizar el 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total de docentes que requerirán la capacit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período en el que se impartirá el curso (fecha de inicio y terminación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e información donde se pueda contactar al instruc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s asignaturas de los módulos de especialidad en las cuales requiere capacit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contenido de la capacitación a impar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trabajo a realizar durante la capacitación y la habilidad obtenida al finalizar el 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total de docentes que requerirán la capacit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período en el que se impartirá el curso (fecha de inicio y terminación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e información donde se pueda contactar al instruct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28.5pt;mso-wrap-distance-left:0pt;mso-wrap-distance-right:7.05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34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departamento al cual pertenece el o los docentes al cual se le realizará la detección de necesidad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fecha de cuando se llenará el documen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y firma del jefe/a del departamento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y firma de la o el presidente de academ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s asignaturas en las cuales requiere capacit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contenido de la capacitación a impar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trabajo a realizar durante la capacitación y la habilidad obtenida al finalizar el 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total de docentes que requerirán la capacit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período en el que se impartirá el curso (fecha de inicio y terminación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e información donde se pueda contactar al instruc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s asignaturas de los módulos de especialidad en las cuales requiere capacit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contenido de la capacitación a impar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trabajo a realizar durante la capacitación y la habilidad obtenida al finalizar el 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total de docentes que requerirán la capacit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período en el que se impartirá el curso (fecha de inicio y terminación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e información donde se pueda contactar al instruct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1462"/>
      <w:gridCol w:w="2479"/>
      <w:gridCol w:w="1801"/>
      <w:gridCol w:w="878"/>
    </w:tblGrid>
    <w:tr>
      <w:trPr>
        <w:trHeight w:val="285" w:hRule="atLeast"/>
      </w:trPr>
      <w:tc>
        <w:tcPr>
          <w:tcW w:w="2495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</w:t>
          </w:r>
        </w:p>
      </w:tc>
      <w:tc>
        <w:tcPr>
          <w:tcW w:w="1462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  <w:lang w:val="es-MX" w:eastAsia="en-US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B.L.P.A./ 08-10-2024</w:t>
          </w:r>
        </w:p>
      </w:tc>
      <w:tc>
        <w:tcPr>
          <w:tcW w:w="247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Y.L.S./09-10-2024</w:t>
          </w:r>
        </w:p>
      </w:tc>
      <w:tc>
        <w:tcPr>
          <w:tcW w:w="1801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F.P.Z./ 10-10-2024</w:t>
          </w:r>
        </w:p>
      </w:tc>
      <w:tc>
        <w:tcPr>
          <w:tcW w:w="878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7" w:type="dxa"/>
      <w:jc w:val="left"/>
      <w:tblInd w:w="-6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777"/>
      <w:gridCol w:w="2693"/>
      <w:gridCol w:w="2410"/>
    </w:tblGrid>
    <w:tr>
      <w:trPr>
        <w:trHeight w:val="195" w:hRule="atLeast"/>
      </w:trPr>
      <w:tc>
        <w:tcPr>
          <w:tcW w:w="310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018540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Formato: Diagnóstico de Necesidades de Actualización Profesional</w:t>
          </w:r>
        </w:p>
      </w:tc>
      <w:tc>
        <w:tcPr>
          <w:tcW w:w="510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sponsable: Depto. de Desarrollo Académico</w:t>
          </w:r>
        </w:p>
      </w:tc>
    </w:tr>
    <w:tr>
      <w:trPr>
        <w:trHeight w:val="195" w:hRule="atLeast"/>
      </w:trPr>
      <w:tc>
        <w:tcPr>
          <w:tcW w:w="31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77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</w:rPr>
          </w:pPr>
          <w:r>
            <w:rPr>
              <w:rFonts w:cs="Arial" w:ascii="Arial" w:hAnsi="Arial"/>
              <w:b/>
              <w:color w:val="999999"/>
              <w:sz w:val="20"/>
            </w:rPr>
          </w:r>
        </w:p>
      </w:tc>
      <w:tc>
        <w:tcPr>
          <w:tcW w:w="26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SIG-CA-F-37-03</w:t>
          </w:r>
        </w:p>
      </w:tc>
      <w:tc>
        <w:tcPr>
          <w:tcW w:w="24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195" w:hRule="atLeast"/>
      </w:trPr>
      <w:tc>
        <w:tcPr>
          <w:tcW w:w="31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77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</w:rPr>
          </w:pPr>
          <w:r>
            <w:rPr>
              <w:rFonts w:cs="Arial" w:ascii="Arial" w:hAnsi="Arial"/>
              <w:b/>
              <w:color w:val="999999"/>
              <w:sz w:val="20"/>
            </w:rPr>
          </w:r>
        </w:p>
      </w:tc>
      <w:tc>
        <w:tcPr>
          <w:tcW w:w="510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Revisión: </w:t>
          </w:r>
          <w:r>
            <w:rPr>
              <w:rFonts w:cs="Arial" w:ascii="Arial" w:hAnsi="Arial"/>
              <w:sz w:val="20"/>
            </w:rPr>
            <w:t>3</w:t>
          </w:r>
        </w:p>
      </w:tc>
    </w:tr>
    <w:tr>
      <w:trPr>
        <w:trHeight w:val="68" w:hRule="atLeast"/>
      </w:trPr>
      <w:tc>
        <w:tcPr>
          <w:tcW w:w="31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77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</w:rPr>
          </w:pPr>
          <w:r>
            <w:rPr>
              <w:rFonts w:cs="Arial" w:ascii="Arial" w:hAnsi="Arial"/>
              <w:b/>
              <w:color w:val="999999"/>
              <w:sz w:val="20"/>
            </w:rPr>
          </w:r>
        </w:p>
      </w:tc>
      <w:tc>
        <w:tcPr>
          <w:tcW w:w="26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999999"/>
              <w:sz w:val="20"/>
            </w:rPr>
          </w:pPr>
          <w:r>
            <w:rPr>
              <w:rFonts w:cs="Arial" w:ascii="Arial" w:hAnsi="Arial"/>
              <w:b/>
              <w:color w:val="999999"/>
              <w:sz w:val="20"/>
            </w:rPr>
          </w:r>
        </w:p>
      </w:tc>
      <w:tc>
        <w:tcPr>
          <w:tcW w:w="24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Emisión</w:t>
          </w:r>
          <w:r>
            <w:rPr>
              <w:rFonts w:cs="Arial" w:ascii="Arial" w:hAnsi="Arial"/>
              <w:sz w:val="20"/>
            </w:rPr>
            <w:t>: Octubr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imes" w:cs="Tahoma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14:00Z</dcterms:created>
  <dc:creator>Desarrollo acadèmico</dc:creator>
  <dc:description/>
  <cp:keywords/>
  <dc:language>en-US</dc:language>
  <cp:lastModifiedBy>KAREN PAULINA</cp:lastModifiedBy>
  <cp:lastPrinted>2017-01-13T12:31:00Z</cp:lastPrinted>
  <dcterms:modified xsi:type="dcterms:W3CDTF">2024-10-08T20:14:00Z</dcterms:modified>
  <cp:revision>4</cp:revision>
  <dc:subject/>
  <dc:title>DIAGNÓSTICO DE NECESIDADES DE CAPACITACIÓN INSTITUCIONAL</dc:title>
</cp:coreProperties>
</file>